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sz w:val="24"/>
          <w:szCs w:val="24"/>
        </w:rPr>
        <w:tab/>
        <w:t xml:space="preserve">В суд Гродненского района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ец</w:t>
      </w:r>
      <w:r>
        <w:rPr>
          <w:rFonts w:cs="Times New Roman" w:ascii="Times New Roman" w:hAnsi="Times New Roman"/>
          <w:sz w:val="24"/>
          <w:szCs w:val="24"/>
        </w:rPr>
        <w:t>:____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рождения, место рождения)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место работы, должность)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: номер и серия паспорта, личный идентификационный номер, кем и когда выдан паспорт)</w:t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чик</w:t>
      </w:r>
      <w:r>
        <w:rPr>
          <w:rFonts w:cs="Times New Roman" w:ascii="Times New Roman" w:hAnsi="Times New Roman"/>
          <w:sz w:val="24"/>
          <w:szCs w:val="24"/>
        </w:rPr>
        <w:t>:_____________________________</w:t>
      </w:r>
      <w:r>
        <w:rPr>
          <w:rFonts w:cs="Times New Roman" w:ascii="Times New Roman" w:hAnsi="Times New Roman"/>
          <w:sz w:val="20"/>
          <w:szCs w:val="20"/>
        </w:rPr>
        <w:t>(Ф.И.О., число, месяц, год рождения, место рождения)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место работы, должность)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: номер и серия паспорта, личный идентификационный номер, кем и когда выдан паспорт)</w:t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 лицо</w:t>
      </w:r>
      <w:r>
        <w:rPr>
          <w:rFonts w:cs="Times New Roman" w:ascii="Times New Roman" w:hAnsi="Times New Roman"/>
          <w:sz w:val="24"/>
          <w:szCs w:val="24"/>
        </w:rPr>
        <w:t>: 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рождения, место рождения)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место работы, должность)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: номер и серия паспорта, личный идентификационный номер, кем и когда выдан паспорт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ыскании алиментов на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в____________________был зарегистрирован (расторгнут) брак с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     (орган регистрации, либо расторжения брака)</w:t>
      </w:r>
    </w:p>
    <w:p>
      <w:pPr>
        <w:pStyle w:val="Normal"/>
        <w:spacing w:lineRule="auto" w:line="240" w:before="0" w:after="0"/>
        <w:ind w:firstLine="1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тветчик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вместной жизни воспитывается (воспитываются) несовершеннолетний (ние) ребенок (дети)______________________________, которые находятся на моем иждив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, число, месяц, год рождения ребенка (детей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ложить причины обращения с заявлением в суд, например, супруг(а) материальной помощи на содержание ребенка не оказывает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г (а) другого ребенка (детей) не имеет, удержаний по исполнительным документам с него (нее) не производи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с должника производятся удержания алиментов по другим исполнительным документам, указать на основании чего, в чью пользу и в каком размере они взыскиваю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ст. 88, 91-92 КоБС Республики Беларусь, ст.ст. 394, 395 ГПК Республики Беларус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и место рождения должника, урожен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ы в мою пользу на ребенка (детей)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рождения и место рождения ребенка (детей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 процентов заработка и (или) иного дохода ежемесячно, начиная со дня подачи настоящего искового заявления и до совершеннолетия ребенка (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искового заявления для ответчика и 3-е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пия свидетельства о рождении ребенка (дет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пия свидетельства о регистрации брака либо копия решения суда о расторжении брака (свидетельство о расторжении бра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правка о составе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правка о заработной плате ответ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20___г.</w:t>
        <w:tab/>
        <w:tab/>
        <w:t>подпись</w:t>
        <w:tab/>
        <w:tab/>
        <w:tab/>
        <w:t>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3:00Z</dcterms:created>
  <dc:creator>USER</dc:creator>
  <dc:description/>
  <cp:keywords/>
  <dc:language>en-US</dc:language>
  <cp:lastModifiedBy>Admin</cp:lastModifiedBy>
  <cp:lastPrinted>2012-05-15T16:40:00Z</cp:lastPrinted>
  <dcterms:modified xsi:type="dcterms:W3CDTF">2012-07-12T12:33:00Z</dcterms:modified>
  <cp:revision>2</cp:revision>
  <dc:subject/>
  <dc:title>ОБРАЗЕЦ</dc:title>
</cp:coreProperties>
</file>